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АЮ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Генеральный директор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________________   А.А. Шевченк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14 января 2020 года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0"/>
        <w:ind w:left="-142" w:hanging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стоимости дополнительных услуг, оказываемых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i/>
          <w:szCs w:val="24"/>
        </w:rPr>
        <w:t xml:space="preserve">Череповецким филиалом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57" w:right="-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57" w:right="-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езд сотрудника регистратора для приема документов и удостоверения подписи акционера в пределах </w:t>
            </w:r>
            <w:r>
              <w:rPr/>
              <w:t>города Череповц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езд сотрудника регистратора для приема документов и удостоверения подписи акционера за пределы </w:t>
            </w:r>
            <w:r>
              <w:rPr>
                <w:color w:val="FF0000"/>
              </w:rPr>
              <w:t>города Черепов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57" w:right="-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75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4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57" w:right="-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57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57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57" w:right="-57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и направление Уведомления о списании ценных бумаг со счета зарегистрированного лица в результате выкупа ценных бумаг проводимым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но уведомление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троку но не менее 2 500 руб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троку но не менее 2 500 ру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3-8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Никольский</dc:creator>
  <dc:description/>
  <cp:keywords/>
  <dc:language>en-US</dc:language>
  <cp:lastModifiedBy>u0006</cp:lastModifiedBy>
  <cp:lastPrinted>2020-01-13T16:22:00Z</cp:lastPrinted>
  <dcterms:modified xsi:type="dcterms:W3CDTF">2020-01-14T11:35:00Z</dcterms:modified>
  <cp:revision>3</cp:revision>
  <dc:subject/>
  <dc:title>ЗАО «МОСКОВСКИЙ ФОНДОВЫЙ ЦЕНТР»</dc:title>
</cp:coreProperties>
</file>